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17521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Carlos Alberto de Oliveira Guimarã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9599, de 02/07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André Luiz Falquetti e Silva –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 Mauro Alexandre Moleiro Pires – OAB/MT n. 7.44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97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19599, de 02/07/2009. Parecer Técnico n. 125 CG/SMIA/2009. Por fazer uso de fogo em 628,774 hectares em área agropastoril, sem autorização do órgão ambiental competente. Conforme Parecer Técnico n. 125 CG/SMIA/2009. Decisão Administrativa n. 1104/SUNOR/SEMA/2016, que homologou o Auto de Infração n. 119599, que arbitrou a multa no valor de R$ 1.257.547,00 (um milhão, duzentos e cinquenta e sete mil, quinhentos e quarenta e sete mil reais), com fulcro no artigo 58 c/c 11 do Decreto Federal 6.514/08.  Requer o recorrente, que seja recebido e provido o presente recurso; para com o fundamento no § 2º, do artigo 21 do Decreto Federal n. 6.514/2008, seja reconhecida e declarada a ocorrência da prescrição intercorrente suscitada em sede preliminar, ou sucessivamente, o reconhecimento da prescrição da pretensão punitiva; na remota hipótese de não ser acolhida nenhumas das teses de prescrição, requer ainda em preliminar a nulidade do processo desde a fase instrutória, por cerceamento de defesa, remetendo os autos à instância administrativa inferior para possibilitar a produção das provas requeridas. No mérito requer a reforma da decisão recorrida, no sentido de ser declarada a nulidade do auto de infração, por ter sido o mesmo lavrado por servidor que não dispunha de competência legal para o ato; e que o fogo que atingiu a propriedade rural do recorrente fora provocado por raio (caso fortuito)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do relator, e reconheceram a prescrição intercorrente que transcorreu entre a data do Ofício n. 1283/SPA/SEMA/2010, de 28/06/2010 (fl.34) e o despacho de 21/10/2013 (fl.47). A prescrição é matéria de ordem pública, devendo ser analisada de ofício, quando não arguida. Portanto, a sua apreciação se mostra cabível em sede de preliminar, prejudicando a análise de outras alegações do recurso, e julgado procedente. Considerando que o processo permaneceu paralisado por período superior a 3 (três) anos, aguardando a emissão de despacho ou decisão, consideraram procedente a preliminar de prescrição intercorrente, prevista no artigo 21, § 2º, do Decreto Federal n. 6.514/2008. Conheceram do recurso e deram provimento, no sentido de extinguir a penalidade no valor de R$ 1.257.547,00 (um milhão, duzentos e cinquenta e sete mil, quinhentos e quarenta e sete mil reais), fixada pela Decisão Administrativa n. 1104/SUNOR/SEMA/2016, com o consequente arquivamento e extinção do presente processo.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omas Castilho Mir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AF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Mak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SINFR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57:00Z</dcterms:modified>
  <cp:revision>2</cp:revision>
  <dc:subject/>
  <dc:title>VISTOS</dc:title>
</cp:coreProperties>
</file>